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before="122" w:after="28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p>
    <w:p>
      <w:pPr>
        <w:pStyle w:val="Normal"/>
        <w:spacing w:lineRule="exact" w:line="564"/>
        <w:jc w:val="center"/>
        <w:rPr/>
      </w:pPr>
      <w:r>
        <w:rPr/>
        <w:t>嘉峪关市告知承诺制证明事项及材料目录（第二批）</w:t>
      </w:r>
    </w:p>
    <w:tbl>
      <w:tblPr>
        <w:tblW w:w="13680" w:type="dxa"/>
        <w:jc w:val="left"/>
        <w:tblInd w:w="54" w:type="dxa"/>
        <w:tblLayout w:type="fixed"/>
        <w:tblCellMar>
          <w:top w:w="15" w:type="dxa"/>
          <w:left w:w="15" w:type="dxa"/>
          <w:bottom w:w="0" w:type="dxa"/>
          <w:right w:w="15" w:type="dxa"/>
        </w:tblCellMar>
      </w:tblPr>
      <w:tblGrid>
        <w:gridCol w:w="720"/>
        <w:gridCol w:w="1620"/>
        <w:gridCol w:w="2175"/>
        <w:gridCol w:w="2520"/>
        <w:gridCol w:w="3045"/>
        <w:gridCol w:w="2340"/>
        <w:gridCol w:w="126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办单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可承诺制办理</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事项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可承诺制办理</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事项子项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证明材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方式</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可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必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提供</w:t>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住房公积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房公积金贷款、提取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购买自住住房提取住房公积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存量房屋买卖合同》原件（仅购买再交易自住住房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住房公积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房公积金贷款、提取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偿还购买自住住房贷款提取住房公积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借款人还款卡原件（仅偿还商业贷款、本中心以外的住房公积金贷款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住房公积金</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房公积金贷款、提取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离、退休提取住房公积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离休证、退休证原件或退休批文（注：本条提取情形男性年满</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周岁、女性年满</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周岁的免提供离休证、退休证或相关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房产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公租房租赁补贴</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格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婚姻情况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房产服务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公租房承租</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格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婚姻情况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8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房产服务中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房屋交易合同</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网签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品房预售合同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宅专项维修资金发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品房现售合同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宅专项维修资金发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9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房产服务中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存量房交易合同</w:t>
            </w:r>
          </w:p>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网签备案（存量房</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易申报审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宅专项维修资金发票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供暖费用结清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物业费用结清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医疗保障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城乡居民医疗费用</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审核给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乡居民意外伤害调查表</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限意外伤害人员提供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sz w:val="22"/>
                <w:szCs w:val="22"/>
              </w:rPr>
            </w:pPr>
            <w:r>
              <w:rPr>
                <w:rFonts w:eastAsia="仿宋_GB2312" w:cs="Arial" w:ascii="Arial" w:hAnsi="Arial"/>
                <w:color w:val="000000"/>
                <w:sz w:val="22"/>
                <w:szCs w:val="22"/>
              </w:rPr>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sz w:val="22"/>
                <w:szCs w:val="22"/>
              </w:rPr>
            </w:pPr>
            <w:r>
              <w:rPr>
                <w:rFonts w:eastAsia="仿宋_GB2312" w:cs="Arial" w:ascii="Arial" w:hAnsi="Arial"/>
                <w:color w:val="000000"/>
                <w:sz w:val="22"/>
                <w:szCs w:val="22"/>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医疗保障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城乡居民基本医疗</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保险参保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异地户籍人员填写《异地未参保承诺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市场监督管理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个体工商户注册、变更、注销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个体工商户开业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营场所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个体工商户变更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请经营场所变更的，应当提交新经营场所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1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人力资源和</w:t>
            </w:r>
          </w:p>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保障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就业失业登记证办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无业人员提供无业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0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毕业生提供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教育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施学历教育、学前教育、自学考试助学及其他文化教育的民办学校的设立、分立、合并、变更、终止、以捐赠者姓名或者名称作为校名的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办学校正式设立审批（含学前教育、初等教育、初级中等教育、高级中等教育及其他文化教育类民办教育机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校长、教师、财会等人员的资格证明材料（举办者的无犯罪记录证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办学校变更审批（含学前教育、初等教育、初级中等教育、高级中等教育及其他文化教育类民办教育机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拟变更后学校举办者的法定代表人或自然人举办者的无犯罪记录证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自行选择用承诺书代替或继续提交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spacing w:lineRule="exact" w:line="20"/>
        <w:rPr/>
      </w:pPr>
      <w:r>
        <w:rPr/>
      </w:r>
    </w:p>
    <w:sectPr>
      <w:footerReference w:type="default" r:id="rId2"/>
      <w:type w:val="nextPage"/>
      <w:pgSz w:orient="landscape" w:w="16838" w:h="11906"/>
      <w:pgMar w:left="2041" w:right="851" w:gutter="0" w:header="0" w:top="1588" w:footer="1588" w:bottom="1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0:00Z</dcterms:created>
  <dc:creator>魏滈</dc:creator>
  <dc:description/>
  <cp:keywords/>
  <dc:language>en-US</dc:language>
  <cp:lastModifiedBy>XiaZaiMa.COM</cp:lastModifiedBy>
  <dcterms:modified xsi:type="dcterms:W3CDTF">2019-11-08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