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/>
      </w:pPr>
      <w:r>
        <w:rPr/>
        <w:t>附件</w:t>
      </w:r>
    </w:p>
    <w:tbl>
      <w:tblPr>
        <w:tblW w:w="13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06"/>
        <w:gridCol w:w="306"/>
        <w:gridCol w:w="538"/>
        <w:gridCol w:w="10"/>
        <w:gridCol w:w="362"/>
        <w:gridCol w:w="3221"/>
        <w:gridCol w:w="620"/>
        <w:gridCol w:w="1517"/>
        <w:gridCol w:w="1700"/>
        <w:gridCol w:w="80"/>
        <w:gridCol w:w="2178"/>
        <w:gridCol w:w="1365"/>
        <w:gridCol w:w="657"/>
      </w:tblGrid>
      <w:tr>
        <w:trPr>
          <w:trHeight w:val="780" w:hRule="atLeast"/>
        </w:trPr>
        <w:tc>
          <w:tcPr>
            <w:tcW w:w="1335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甘肃省嘉峪关市自然资源统一确权登记年度工作计划表</w:t>
            </w:r>
            <w:r>
              <w:rPr>
                <w:rStyle w:val="Font11"/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bidi="ar"/>
              </w:rPr>
              <w:br/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（</w:t>
            </w:r>
            <w:r>
              <w:rPr>
                <w:rStyle w:val="Font81"/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bidi="ar"/>
              </w:rPr>
              <w:t>2020—2023</w:t>
            </w:r>
            <w:r>
              <w:rPr>
                <w:rStyle w:val="Font8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确权机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资源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市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县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单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0</w:t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保护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嘉峪关草湖国家湿地公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草湖湿地保护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戈壁大峡谷省级地质公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、张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、肃南县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流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讨赖河市区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、酒泉、张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肃州区、金塔县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水务投资发展有限责任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讨赖河文殊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文殊镇人民政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讨赖河峪泉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峪泉镇人民政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断山口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、酒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塔县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峪泉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殊沙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、酒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文殊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家沙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文殊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家沙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文殊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沙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文殊镇人民政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确权机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>
          <w:trHeight w:val="3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资源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市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县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单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流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库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草滩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润源环境资源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钢养殖园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润源环境资源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钢葡萄园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泉钢铁（集团）有限责任公司宏丰实业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宾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讨赖河生态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珠生态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湖（安远沟水库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拱北梁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钢三号门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恒禾园林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钢公园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恒禾园林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泉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水务投资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湖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水务投资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泉备用水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水务投资发展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界文化遗产公园景观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旅集团关城景区开发经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眼泉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旅集团关城景区开发经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确权机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>
          <w:trHeight w:val="8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资源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市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县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单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资源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红柳沟矿业责任有限公司红柳沟金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自然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西部鑫海矿业开发有限公司羊肠子金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自然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阴洼沟金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自然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房后金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自然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巨鑫宏业矿业有限责任公司十八里沟南口金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自然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生利矿业有限责任公司大磨子沟金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自然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省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黑山湖采砂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白土掌石英岩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善家截口子水泥配料用黄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殊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枣泉建筑用石料（凝灰岩）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确权机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资源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市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县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单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资源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茗居商贸有限责任公司大草滩黏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大黑山矿开发有限责任公司大黑山白云石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龙腾黑山石灰矿有限责任公司白云石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汇金矿业有限责任公司大草滩水库西板岩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市段山石砂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金鑫砖瓦用粘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断山口村北二砂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酒钢砖瓦用粘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野麻湾（新城）砖瓦用粘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城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确权机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资源类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市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所在县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管理单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资源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黄草营砖瓦用粘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峪新建材厂砖瓦用粘土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断山口村北一砂石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峪泉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湿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草原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森林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林业和草原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重点区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峪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自然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定嘉峪关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后</w:t>
            </w:r>
          </w:p>
        </w:tc>
      </w:tr>
    </w:tbl>
    <w:p>
      <w:pPr>
        <w:pStyle w:val="Normal"/>
        <w:widowControl/>
        <w:spacing w:lineRule="exact" w:line="560"/>
        <w:ind w:left="3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3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572500</wp:posOffset>
              </wp:positionH>
              <wp:positionV relativeFrom="paragraph">
                <wp:posOffset>-1270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0.1pt;mso-position-vertical-relative:text;margin-left:6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ZaiMa.COM</cp:lastModifiedBy>
  <cp:lastPrinted>2020-07-27T09:36:00Z</cp:lastPrinted>
  <dcterms:modified xsi:type="dcterms:W3CDTF">2020-07-31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